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84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夏季作息时间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 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  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说  明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  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: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职员工上班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［上午］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—11:40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［下午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0—18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早  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: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: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早读或早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:10—7:3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备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:5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—8:4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5—9:4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—10:4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55—11:4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午  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4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备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2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0—15:1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25—16:1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—17:1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25—18:1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  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1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九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15—20:00</w:t>
            </w:r>
          </w:p>
        </w:tc>
        <w:tc>
          <w:tcPr>
            <w:tcW w:w="2841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课班级上晚自习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十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:10—20:55</w:t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十一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:05—21:50</w:t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熄  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:30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6:00Z</dcterms:created>
  <dc:creator>hb</dc:creator>
  <dc:description/>
  <cp:keywords/>
  <dc:language>en-US</dc:language>
  <cp:lastModifiedBy>Administrator</cp:lastModifiedBy>
  <cp:lastPrinted>2008-09-08T11:35:00Z</cp:lastPrinted>
  <dcterms:modified xsi:type="dcterms:W3CDTF">2015-04-20T07:47:00Z</dcterms:modified>
  <cp:revision>6</cp:revision>
  <dc:subject/>
  <dc:title>冬季作息时间表</dc:title>
</cp:coreProperties>
</file>